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В орган опеки и попечительства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</w:t>
      </w:r>
      <w:r>
        <w:rPr/>
        <w:t>от 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</w:t>
      </w:r>
      <w:r>
        <w:rPr/>
        <w:t>(фамилия, имя, отчество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bookmarkStart w:id="0" w:name="P1058"/>
      <w:bookmarkEnd w:id="0"/>
      <w:r>
        <w:rPr/>
        <w:t xml:space="preserve">                                 </w:t>
      </w:r>
      <w:r>
        <w:rPr/>
        <w:t>Заявлени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гражданина, выразившего желание стать опекуном или попечител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</w:t>
      </w:r>
      <w:r>
        <w:rPr/>
        <w:t>либо принять детей, оставшихся без попечения родителей, в семью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</w:t>
      </w:r>
      <w:r>
        <w:rPr/>
        <w:t>на воспитание в иных установленных семейным законодательство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</w:t>
      </w:r>
      <w:r>
        <w:rPr/>
        <w:t>Российской Федерации формах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Гражданство ______________ Документ, удостоверяющий личность: 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когда и кем выдан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жительства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адрес места жительства, подтвержденный регистрацией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есто пребывания 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(адрес места фактического прожива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прошу выдать мне заключение о возможности быть опекуном (попечителем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прошу выдать мне заключение о возможности быть приемным родителе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прошу передать мне под опеку (попечительство) 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└─┘ </w:t>
      </w:r>
      <w:r>
        <w:rPr/>
        <w:t>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</w:t>
      </w:r>
      <w:r>
        <w:rPr/>
        <w:t>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┌─┐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│ │ </w:t>
      </w:r>
      <w:r>
        <w:rPr/>
        <w:t>прошу передать мне под опеку (попечительство) на возмездной основ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└─┘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</w:t>
      </w:r>
      <w:r>
        <w:rPr/>
        <w:t>(фамилия, имя, отчество (при наличии) ребенка (детей), число, месяц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</w:t>
      </w:r>
      <w:r>
        <w:rPr/>
        <w:t>год рождения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Материальные  возможности,  жилищные условия, состояние здоровья и характер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работы  позволяют мне взять ребенка (детей) под опеку (попечительство) либо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принять   в   семью   на   воспитание   в   иных   установленных   семейным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законодательством Российской Федерации форм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ополнительно могу сообщить о себе следующее: 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</w:t>
      </w:r>
      <w:r>
        <w:rPr/>
        <w:t>(указывается наличие у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</w:t>
      </w:r>
      <w:r>
        <w:rPr/>
        <w:t>гражданина необходимых знаний и навыков в воспитании детей, в том числе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__________________________________________________________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</w:t>
      </w:r>
      <w:r>
        <w:rPr/>
        <w:t>информация о наличии документов об образовании, о профессиональной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</w:t>
      </w:r>
      <w:r>
        <w:rPr/>
        <w:t>деятельности, о прохождении программ подготовки кандидатов в опекуны или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</w:t>
      </w:r>
      <w:r>
        <w:rPr/>
        <w:t>попечители и т.д.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Я, _______________________________________________________________________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</w:t>
      </w:r>
      <w:r>
        <w:rPr/>
        <w:t>(фамилия, имя, отчество (при наличии))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даю  согласие  на  обработку  и  использование  моих  персональных  данных,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>содержащихся в настоящем заявлении и в представленных мною документах.</w:t>
      </w:r>
    </w:p>
    <w:p>
      <w:pPr>
        <w:pStyle w:val="ConsPlusNonformat"/>
        <w:bidi w:val="0"/>
        <w:ind w:left="0" w:right="0" w:hanging="0"/>
        <w:jc w:val="both"/>
        <w:rPr/>
      </w:pPr>
      <w:r>
        <w:rPr/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</w:t>
      </w:r>
      <w:r>
        <w:rPr/>
        <w:t>_________________</w:t>
      </w:r>
    </w:p>
    <w:p>
      <w:pPr>
        <w:pStyle w:val="ConsPlusNonformat"/>
        <w:bidi w:val="0"/>
        <w:ind w:left="0" w:right="0" w:hanging="0"/>
        <w:jc w:val="both"/>
        <w:rPr/>
      </w:pPr>
      <w:r>
        <w:rPr/>
        <w:t xml:space="preserve">                                                           </w:t>
      </w:r>
      <w:r>
        <w:rPr/>
        <w:t>(подпись, дата)</w:t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ConsPlusNonformat">
    <w:name w:val="ConsPlusNonformat"/>
    <w:qFormat/>
    <w:pPr>
      <w:widowControl w:val="false"/>
      <w:bidi w:val="0"/>
      <w:jc w:val="left"/>
      <w:textAlignment w:val="auto"/>
    </w:pPr>
    <w:rPr>
      <w:rFonts w:ascii="Courier New" w:hAnsi="Courier New" w:eastAsia="Calibri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91</Words>
  <Characters>3286</Characters>
  <CharactersWithSpaces>2801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8T11:43:00Z</dcterms:created>
  <dc:creator>USER</dc:creator>
  <dc:description/>
  <dc:language>en-US</dc:language>
  <cp:lastModifiedBy/>
  <dcterms:modified xsi:type="dcterms:W3CDTF">2016-04-08T11:43:00Z</dcterms:modified>
  <cp:revision>2</cp:revision>
  <dc:subject/>
  <dc:title>                                             В орган опеки и попечительств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fan</vt:lpwstr>
  </property>
</Properties>
</file>